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/>
      </w:pPr>
      <w:r>
        <w:rPr>
          <w:sz w:val="24"/>
        </w:rPr>
        <w:t>LỊCH CÔNG TÁC TUẦN TỪ  13/4 –19/4/2015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4"/>
        <w:gridCol w:w="1580"/>
        <w:gridCol w:w="4327"/>
        <w:gridCol w:w="5449"/>
        <w:gridCol w:w="1991"/>
      </w:tblGrid>
      <w:tr>
        <w:trPr>
          <w:trHeight w:val="34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hành phầ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T-CB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5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(16/4/1</w:t>
            </w:r>
            <w:r>
              <w:rPr>
                <w:lang w:val="pt-BR"/>
              </w:rPr>
              <w:t>5)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àn biện pháp thu học phí còn tồn tại của SV trong học kỳ II năm học 2014-2015 và phương pháp thu học phí trong thời gian tới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- Trưởng khoa KT&amp;PTNT</w:t>
            </w:r>
          </w:p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: BG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: HCTC, CTHSSV, KHTC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h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PH số 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Kiểm tra công tác công đoàn năm 2015 tại các đơn vị theo Điều lệ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diện Công đoàn trường; Ủy ban Kiểm tra Công đoàn, các thành viên theo quyết định, đại diện các công đoàn bộ phậ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: UBKTCĐ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: VPCĐ</w:t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7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(18/4/1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h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Nhà TT ĐHTN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Khai mạc giải bóng đá CBVC “TUAF CUP” 201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lãnh đạo các đơn vị, các đội tuyển bóng đá, đại biểu theo giấy mời và CBVC toàn trườ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: BG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: VPCĐ</w:t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19/4/15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 khoa KT&amp;PTNT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Hội thảo kết quả điều tra, hồ sơ nghề nghiệp, năng lực và khung chương trình ngành Khuyến nông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ổ tư vấn POHE trường, Toàn thể CBGV khoa KT&amp;PTNT, kể cả GV kiêm nhiệm; Đại biểu theo Giấy mờ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CB: Khoa KT&amp;PTNT</w:t>
            </w:r>
          </w:p>
        </w:tc>
      </w:tr>
    </w:tbl>
    <w:p>
      <w:pPr>
        <w:pStyle w:val="TextBodyIndent"/>
        <w:tabs>
          <w:tab w:val="clear" w:pos="720"/>
        </w:tabs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/>
          <w:bCs w:val="false"/>
        </w:rPr>
        <w:t xml:space="preserve">  - Trực lãnh đạo Thứ 7, CN: Ô. Viên</w:t>
      </w:r>
    </w:p>
    <w:p>
      <w:pPr>
        <w:pStyle w:val="TextBodyIndent"/>
        <w:tabs>
          <w:tab w:val="clear" w:pos="720"/>
        </w:tabs>
        <w:spacing w:lineRule="auto" w:line="240"/>
        <w:ind w:left="540" w:hanging="0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ab/>
        <w:tab/>
      </w:r>
    </w:p>
    <w:sectPr>
      <w:type w:val="nextPage"/>
      <w:pgSz w:orient="landscape" w:w="16838" w:h="11906"/>
      <w:pgMar w:left="510" w:right="459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8"/>
      <w:lang w:val="en-US" w:bidi="ar-SA"/>
    </w:rPr>
  </w:style>
  <w:style w:type="character" w:styleId="Heading5Char1">
    <w:name w:val="Heading 5 Char1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Char Char3"/>
    <w:qFormat/>
    <w:rPr>
      <w:b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260" w:hanging="0"/>
    </w:pPr>
    <w:rPr>
      <w:rFonts w:ascii=".VnTime" w:hAnsi=".VnTime" w:cs=".VnTime"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8:00Z</dcterms:created>
  <dc:creator>Leader</dc:creator>
  <dc:description/>
  <cp:keywords/>
  <dc:language>en-US</dc:language>
  <cp:lastModifiedBy>DucPV</cp:lastModifiedBy>
  <cp:lastPrinted>2015-03-30T15:47:00Z</cp:lastPrinted>
  <dcterms:modified xsi:type="dcterms:W3CDTF">2015-04-10T10:02:00Z</dcterms:modified>
  <cp:revision>32</cp:revision>
  <dc:subject/>
  <dc:title>LỊCH CÔNG TÁC TUẦN TỪ  24/2 – 2/3/2014</dc:title>
</cp:coreProperties>
</file>